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denotes major fix/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with negative attribut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ly one strength/defense variable is used for each player.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r than 3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3. Players can now get drunk and randomly start a brawl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y drink on that day. They then fight compu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4. Players can now randomly access special dungeons from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nsters are more difficult, give the player mor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the player can randomly find a weapon on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5. Players can now rob the bank. They have a 1 in 5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way with a bunch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ayers can now commit suicide and restart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PALSETUP, Player Editor option that changes player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 PALSETUP, Player Editor option that displays and change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9. Player now randomly comes across an old man in the fores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him questions about the game, and he answers accord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he recognizes. Try telling him, "boojum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. Weapon, Armour, and Inn menus are totally redone, now in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Please Wait" prompt while doing various tasks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Enter&gt; prompt is in all 3 startup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now an abort option when getting a room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a nodebusy.??? file is found for the node someone is play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aces between hotkeys and the name of the spell whil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 displays "Registered to xxx"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it message is alw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8. Cripple bugs fixed. Now only Magic Emporium and advanc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are excluded in the unregistered version. YES,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ought the game was severely crippled, it was only a bu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age pausing turned off for startup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ausing for several seconds is now replaced by a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asting spell in magic shop, price of spells are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tarting colors of menus st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olor of magic prices stay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"Write Message" function now in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5. Weapons/Armour Black Market added. + SECRET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6. Player's base system added. Players now can build and upgr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that will protect them (somewhat) from others trying to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will first have to fight the base to ge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7. PALSETUP program is totally redone with more Player Edi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 "/L" (also "/l", "-L", or "-l") will force operatio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nn - talk to patrons bug is fixed. Player statemen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match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Players can not now share the same hand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